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chadow BT;Century" w:ascii="Schadow BT;Century" w:hAnsi="Schadow BT;Century"/>
          <w:b/>
        </w:rPr>
        <w:t xml:space="preserve">DEPARTMENTAL ACADEMIC CALENDAR </w:t>
      </w:r>
    </w:p>
    <w:p>
      <w:pPr>
        <w:pStyle w:val="Normal"/>
        <w:jc w:val="center"/>
        <w:rPr/>
      </w:pPr>
      <w:r>
        <w:rPr>
          <w:rFonts w:cs="Schadow BT;Century" w:ascii="Schadow BT;Century" w:hAnsi="Schadow BT;Century"/>
          <w:sz w:val="20"/>
        </w:rPr>
        <w:t>Academic Session 2020-2021 [January to July]</w:t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1273"/>
        <w:gridCol w:w="1607"/>
        <w:gridCol w:w="2070"/>
        <w:gridCol w:w="2070"/>
        <w:gridCol w:w="2192"/>
      </w:tblGrid>
      <w:tr>
        <w:trPr>
          <w:trHeight w:val="7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Day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ont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Routine Activity for  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&amp;  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articulars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&amp;  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Routine Activity for continuing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Year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articulars for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Year and lateral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Semester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IS SAM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IS SAM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Br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position w:val="7"/>
                <w:sz w:val="11"/>
              </w:rPr>
              <w:t>rd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Br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Br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Br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Br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ion ongoi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&amp;  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ion ongoi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&amp;  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ion ongoi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&amp;  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ion ongoin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&amp;  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16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000000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u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Hol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araswati puj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ion of assignment</w:t>
            </w:r>
          </w:p>
        </w:tc>
      </w:tr>
      <w:tr>
        <w:trPr>
          <w:trHeight w:val="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ion of assignment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ubmission of Q paper of Slot / Unit test]</w:t>
            </w:r>
          </w:p>
        </w:tc>
      </w:tr>
      <w:tr>
        <w:trPr>
          <w:trHeight w:val="5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ubmission of Q paper of Slot / Unit test]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ekly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position w:val="7"/>
                <w:sz w:val="11"/>
              </w:rPr>
              <w:t>rd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lot/  Unit  Test</w:t>
            </w:r>
          </w:p>
        </w:tc>
      </w:tr>
      <w:tr>
        <w:trPr>
          <w:trHeight w:val="2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lot/  Unit  Test</w:t>
            </w:r>
          </w:p>
        </w:tc>
      </w:tr>
      <w:tr>
        <w:trPr>
          <w:trHeight w:val="4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ouncement of Semester Resul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lot/  Unit  Test</w:t>
            </w:r>
          </w:p>
        </w:tc>
      </w:tr>
      <w:tr>
        <w:trPr>
          <w:trHeight w:val="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ekly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9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color w:val="4F81BD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ion of project to stu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Doubt clearing sess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Form Fill up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position w:val="7"/>
                <w:sz w:val="11"/>
              </w:rPr>
              <w:t>rd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ion of project to stu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Doubt clearing sess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Form Fill up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hly Review Meet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Doubt clearing sess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Form Fill up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</w:p>
        </w:tc>
      </w:tr>
      <w:tr>
        <w:trPr>
          <w:trHeight w:val="4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Doubt clearing sess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istribution of Answer script-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lot / Unit Test]</w:t>
            </w:r>
          </w:p>
        </w:tc>
      </w:tr>
      <w:tr>
        <w:trPr>
          <w:trHeight w:val="8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  <w:t>Parent Teacher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Doubt clearing Sess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20"/>
              </w:rPr>
              <w:t>Parent Teacher Me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Distribution of Answer script-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lot Unit Test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3"/>
        <w:gridCol w:w="1212"/>
        <w:gridCol w:w="1839"/>
        <w:gridCol w:w="2277"/>
        <w:gridCol w:w="1839"/>
        <w:gridCol w:w="2364"/>
        <w:gridCol w:w="392"/>
      </w:tblGrid>
      <w:tr>
        <w:trPr>
          <w:trHeight w:val="464" w:hRule="exact"/>
        </w:trPr>
        <w:tc>
          <w:tcPr>
            <w:tcW w:w="11037" w:type="dxa"/>
            <w:gridSpan w:val="7"/>
            <w:tcBorders/>
            <w:shd w:fill="FFFFFF" w:val="clear"/>
          </w:tcPr>
          <w:p>
            <w:pPr>
              <w:pStyle w:val="TableParagraph"/>
              <w:spacing w:before="114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GURU NANAK INSTITUTE OF TECHNOOGY</w:t>
            </w:r>
          </w:p>
          <w:p>
            <w:pPr>
              <w:pStyle w:val="TableParagraph"/>
              <w:spacing w:before="110" w:after="0"/>
              <w:ind w:left="99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20"/>
              </w:rPr>
            </w:pPr>
            <w:r>
              <w:rPr>
                <w:rFonts w:ascii="Times New Roman" w:hAnsi="Times New Roman"/>
                <w:color w:val="FFFFFF"/>
                <w:sz w:val="18"/>
              </w:rPr>
              <w:t>7</w:t>
            </w:r>
            <w:r>
              <w:rPr>
                <w:rFonts w:ascii="Times New Roman" w:hAnsi="Times New Roman"/>
                <w:color w:val="FFFFFF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FFFFFF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FFFFFF"/>
                <w:sz w:val="18"/>
              </w:rPr>
              <w:t>Mar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20"/>
              </w:rPr>
            </w:pPr>
            <w:r>
              <w:rPr>
                <w:rFonts w:ascii="Times New Roman" w:hAnsi="Times New Roman"/>
                <w:color w:val="FFFFFF"/>
                <w:sz w:val="18"/>
              </w:rPr>
              <w:t>Sunday</w:t>
            </w:r>
          </w:p>
          <w:p>
            <w:pPr>
              <w:pStyle w:val="TableParagraph"/>
              <w:ind w:left="99" w:right="342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20"/>
              </w:rPr>
            </w:pPr>
            <w:r>
              <w:rPr>
                <w:rFonts w:ascii="Times New Roman" w:hAnsi="Times New Roman"/>
                <w:color w:val="FFFFFF"/>
                <w:sz w:val="18"/>
              </w:rPr>
              <w:t>Weekly</w:t>
            </w:r>
            <w:r>
              <w:rPr>
                <w:rFonts w:ascii="Times New Roman" w:hAnsi="Times New Roman"/>
                <w:color w:val="FFFFFF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FFFFFF"/>
                <w:sz w:val="18"/>
              </w:rPr>
              <w:t>off</w:t>
            </w:r>
          </w:p>
          <w:p>
            <w:pPr>
              <w:pStyle w:val="TableParagraph"/>
              <w:spacing w:before="114" w:after="0"/>
              <w:rPr>
                <w:rFonts w:ascii="Times New Roman" w:hAnsi="Times New Roman" w:eastAsia="Times New Roman" w:cs="Times New Roman"/>
                <w:color w:val="FFFFFF"/>
                <w:sz w:val="18"/>
                <w:szCs w:val="20"/>
              </w:rPr>
            </w:pPr>
            <w:r>
              <w:rPr>
                <w:rFonts w:ascii="Times New Roman" w:hAnsi="Times New Roman"/>
                <w:color w:val="FFFFFF"/>
                <w:sz w:val="18"/>
              </w:rPr>
              <w:t>Weekly</w:t>
            </w:r>
            <w:r>
              <w:rPr>
                <w:rFonts w:ascii="Times New Roman" w:hAnsi="Times New Roman"/>
                <w:color w:val="FFFFFF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FFFFFF"/>
                <w:sz w:val="18"/>
              </w:rPr>
              <w:t>off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1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right="34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ekl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right="34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ekl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114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8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000000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istribution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ment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Study lea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istribution of Answer script- Slot/ Unit Test]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9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000000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istribution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ment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Study lea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k Test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 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am Form  Fill up 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>Lateral  3rd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10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000000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ubmission of Q paper- Slot / Unit Test 1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Study lea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k Test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am Form Fill up 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>ateral  3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11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000000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eaching</w:t>
            </w:r>
            <w:r>
              <w:rPr>
                <w:rFonts w:ascii="Times New Roman" w:hAnsi="Times New Roman"/>
                <w:color w:val="000000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Day</w:t>
            </w:r>
            <w:r>
              <w:rPr>
                <w:rFonts w:ascii="Times New Roman" w:hAnsi="Times New Roman"/>
                <w:color w:val="000000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ubmission of Q paper- Slot / Unit Test 1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ssessment   of Sessional  &amp; La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Lab examination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2</w:t>
            </w: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ssessment   of Sessional  &amp; La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Lab examination –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ye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k Test – 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>lateral 3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aturday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y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eminar – ECE, EIE, Physics]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ssessment   of Sessional  &amp; La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Lab examination –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yea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Study leave – lateral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Sem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right="34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ekl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f</w:t>
            </w:r>
            <w:r>
              <w:rPr>
                <w:rFonts w:ascii="Times New Roman" w:hAnsi="Times New Roman"/>
                <w:spacing w:val="26"/>
                <w:w w:val="99"/>
                <w:sz w:val="18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y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Innovative Idea competition]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Assessment   of Sessional  &amp; La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Lab examination –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yea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Study leave – lateral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Sem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y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Study lea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Lab examination –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yea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Study leave – lateral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Sem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ubmission of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ment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Study lea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Lab examination –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yea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Study leave – lateral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Sem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ubmission of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ment]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istribution of Topic for Debate/ PPT/ GD 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Theory  Examination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Theory  Examination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3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nal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valuatio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novative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dea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peti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Theory  Examination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99" w:right="34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Semester Examin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Theory  Examination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position w:val="7"/>
                <w:sz w:val="11"/>
              </w:rPr>
              <w:t>rd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Semester Examin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Theory  Examination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Semester Examin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Theory  Examination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y 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lot/  Unit  Test 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Semester Examin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Theory  Examination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y 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lot/  Unit  Test 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/>
              <w:t>Semester Examin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Theory  Examination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y 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lot/  Unit  Test 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/>
              <w:t>Semester Examin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Theory  Examination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28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000000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Holi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Dol yat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29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000000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Holi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Hol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y 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Practical examination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bate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D/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PT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peti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Practical examination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sem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bate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D/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PT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peti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Practical examination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highlight w:val="lightGray"/>
              </w:rPr>
              <w:t>later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color w:val="000000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Holi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Good</w:t>
            </w:r>
            <w:r>
              <w:rPr>
                <w:rFonts w:ascii="Times New Roman" w:hAnsi="Times New Roman"/>
                <w:color w:val="000000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"/>
                <w:sz w:val="18"/>
              </w:rPr>
              <w:t>Frida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position w:val="7"/>
                <w:sz w:val="11"/>
              </w:rPr>
              <w:t>rd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color w:val="538CD3"/>
                <w:sz w:val="18"/>
              </w:rPr>
              <w:t>[Parent-Teacher</w:t>
            </w:r>
            <w:r>
              <w:rPr>
                <w:rFonts w:ascii="Times New Roman" w:hAnsi="Times New Roman"/>
                <w:color w:val="538CD3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538CD3"/>
                <w:spacing w:val="-1"/>
                <w:sz w:val="18"/>
              </w:rPr>
              <w:t>Meeting</w:t>
            </w:r>
            <w:r>
              <w:rPr>
                <w:rFonts w:ascii="Times New Roman" w:hAnsi="Times New Roman"/>
                <w:color w:val="538CD3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538CD3"/>
                <w:sz w:val="18"/>
              </w:rPr>
              <w:t>-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thl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eview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eet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commencement of classes for 2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semester and Lateral 4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Sem</w:t>
            </w:r>
          </w:p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thl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eview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eeting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Registration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ester and lateral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9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000000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istribution of Answer script-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lot / Unit Test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Registration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ester and lateral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10</w:t>
            </w:r>
            <w:r>
              <w:rPr>
                <w:rFonts w:ascii="Times New Roman" w:hAnsi="Times New Roman"/>
                <w:color w:val="000000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color w:val="000000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istribution of Answer script-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lot / UnitTest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Registration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ester and lateral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1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0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th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ebate / GD/ PPT Competition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istribution of Answer script-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it Test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b/>
                <w:b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38" w:after="0"/>
              <w:ind w:left="99" w:hanging="0"/>
              <w:rPr/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14</w:t>
            </w:r>
            <w:r>
              <w:rPr>
                <w:rFonts w:ascii="Times New Roman" w:hAnsi="Times New Roman"/>
                <w:color w:val="000000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 xml:space="preserve">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Holi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Ambedkar Birthda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15th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Holi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Bengali New Ye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th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53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 TEACHER MEE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Slot / Unit  Test Resul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54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view of Projec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5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19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Weekly of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right="621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right="16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right="621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46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0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55</w:t>
            </w:r>
          </w:p>
          <w:p>
            <w:pPr>
              <w:pStyle w:val="TableParagraph"/>
              <w:spacing w:before="42" w:after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1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st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eastAsia="Times New Roman" w:ascii="Times New Roman" w:hAnsi="Times New Roman"/>
                <w:spacing w:val="1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1"/>
                <w:sz w:val="18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2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57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3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r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58</w:t>
            </w:r>
          </w:p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4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59</w:t>
            </w:r>
          </w:p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5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6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Distribution of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gnment –Diploma and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ment-All other courses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621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</w:r>
          </w:p>
        </w:tc>
      </w:tr>
      <w:tr>
        <w:trPr>
          <w:trHeight w:val="8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7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1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Distribution of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gnment –and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ment-All other courses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8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ubmission of Q paper-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lot/ unit  Test-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29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istribution of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ment-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30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 Ap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uncement of Semester Result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38" w:after="0"/>
              <w:ind w:left="99" w:hanging="0"/>
              <w:rPr/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1</w:t>
            </w:r>
            <w:r>
              <w:rPr>
                <w:rFonts w:ascii="Times New Roman" w:hAnsi="Times New Roman"/>
                <w:color w:val="000000"/>
                <w:spacing w:val="1"/>
                <w:sz w:val="18"/>
                <w:vertAlign w:val="superscript"/>
              </w:rPr>
              <w:t>st</w:t>
            </w: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 xml:space="preserve"> 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Holiday</w:t>
            </w:r>
          </w:p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  <w:t>International Labor 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Y DA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1"/>
                <w:sz w:val="20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right="32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right="32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right="32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3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r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right="621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right="16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right="621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5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4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ly Review Meet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ly Review Meeting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5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6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7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ubmission of 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ment-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8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ubmission of 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ment-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9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10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eaching Day 71</w:t>
            </w:r>
          </w:p>
          <w:p>
            <w:pPr>
              <w:pStyle w:val="TableParagraph"/>
              <w:spacing w:before="42" w:after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ascii="Times New Roman" w:hAnsi="Times New Roman"/>
                <w:spacing w:val="-1"/>
                <w:sz w:val="18"/>
              </w:rPr>
              <w:t>2</w:t>
            </w:r>
            <w:r>
              <w:rPr>
                <w:rFonts w:ascii="Times New Roman" w:hAnsi="Times New Roman"/>
                <w:spacing w:val="-1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lot/ Unit Tes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1st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nit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est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11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Teaching Day 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ascii="Times New Roman" w:hAnsi="Times New Roman"/>
                <w:spacing w:val="-1"/>
                <w:sz w:val="18"/>
              </w:rPr>
              <w:t>2</w:t>
            </w:r>
            <w:r>
              <w:rPr>
                <w:rFonts w:ascii="Times New Roman" w:hAnsi="Times New Roman"/>
                <w:spacing w:val="-1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lot/ Unit Tes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1st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nit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est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12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Teaching Day 7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ascii="Times New Roman" w:hAnsi="Times New Roman"/>
                <w:spacing w:val="-1"/>
                <w:sz w:val="18"/>
              </w:rPr>
              <w:t>2</w:t>
            </w:r>
            <w:r>
              <w:rPr>
                <w:rFonts w:ascii="Times New Roman" w:hAnsi="Times New Roman"/>
                <w:spacing w:val="-1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lot/ Unit Tes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1st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nit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est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13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Holi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spacing w:before="3" w:after="0"/>
              <w:ind w:left="102" w:right="621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Eid-Ul-Fit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spacing w:before="3" w:after="0"/>
              <w:ind w:left="102" w:right="621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</w:r>
          </w:p>
        </w:tc>
      </w:tr>
      <w:tr>
        <w:trPr>
          <w:trHeight w:val="64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14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Teaching Day 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eastAsia="Times New Roman" w:ascii="Times New Roman" w:hAnsi="Times New Roman"/>
                <w:spacing w:val="-1"/>
                <w:sz w:val="18"/>
              </w:rPr>
              <w:t xml:space="preserve">   </w:t>
            </w:r>
            <w:r>
              <w:rPr>
                <w:rFonts w:ascii="Times New Roman" w:hAnsi="Times New Roman"/>
                <w:spacing w:val="-1"/>
                <w:sz w:val="18"/>
              </w:rPr>
              <w:t>Registration (Backlog )</w:t>
            </w:r>
          </w:p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ssion of Q pap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15</w:t>
            </w:r>
            <w:r>
              <w:rPr>
                <w:rFonts w:ascii="Times New Roman" w:hAnsi="Times New Roman"/>
                <w:spacing w:val="1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1"/>
                <w:sz w:val="18"/>
              </w:rPr>
              <w:t>Teaching Day 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 (Backlog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ssion of Q paper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2" w:right="621" w:hanging="0"/>
              <w:rPr>
                <w:rFonts w:ascii="Times New Roman" w:hAnsi="Times New Roman"/>
                <w:color w:val="000000"/>
                <w:spacing w:val="-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-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</w:r>
          </w:p>
        </w:tc>
      </w:tr>
      <w:tr>
        <w:trPr>
          <w:trHeight w:val="86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oubt Clearing Class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right="62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color w:val="00B0F0"/>
                <w:spacing w:val="-1"/>
                <w:sz w:val="18"/>
              </w:rPr>
              <w:t>Submission</w:t>
            </w:r>
            <w:r>
              <w:rPr>
                <w:rFonts w:ascii="Times New Roman" w:hAnsi="Times New Roman"/>
                <w:color w:val="00B0F0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B0F0"/>
                <w:sz w:val="18"/>
              </w:rPr>
              <w:t>of</w:t>
            </w:r>
            <w:r>
              <w:rPr>
                <w:rFonts w:ascii="Times New Roman" w:hAnsi="Times New Roman"/>
                <w:color w:val="00B0F0"/>
                <w:spacing w:val="-6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00B0F0"/>
                <w:sz w:val="18"/>
              </w:rPr>
              <w:t>Students</w:t>
            </w:r>
            <w:r>
              <w:rPr>
                <w:rFonts w:ascii="Times New Roman" w:hAnsi="Times New Roman"/>
                <w:color w:val="00B0F0"/>
                <w:spacing w:val="-6"/>
                <w:sz w:val="18"/>
              </w:rPr>
              <w:t xml:space="preserve"> f</w:t>
            </w:r>
            <w:r>
              <w:rPr>
                <w:rFonts w:ascii="Times New Roman" w:hAnsi="Times New Roman"/>
                <w:color w:val="00B0F0"/>
                <w:spacing w:val="-1"/>
                <w:sz w:val="18"/>
              </w:rPr>
              <w:t>eedback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oubt Clearing Class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pacing w:val="-5"/>
                <w:sz w:val="18"/>
              </w:rPr>
            </w:pPr>
            <w:r>
              <w:rPr>
                <w:rFonts w:ascii="Times New Roman" w:hAnsi="Times New Roman"/>
                <w:color w:val="00B0F0"/>
                <w:spacing w:val="-1"/>
                <w:sz w:val="18"/>
              </w:rPr>
              <w:t>Submission</w:t>
            </w:r>
            <w:r>
              <w:rPr>
                <w:rFonts w:ascii="Times New Roman" w:hAnsi="Times New Roman"/>
                <w:color w:val="00B0F0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B0F0"/>
                <w:sz w:val="18"/>
              </w:rPr>
              <w:t>of</w:t>
            </w:r>
            <w:r>
              <w:rPr>
                <w:rFonts w:ascii="Times New Roman" w:hAnsi="Times New Roman"/>
                <w:color w:val="00B0F0"/>
                <w:spacing w:val="-6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00B0F0"/>
                <w:sz w:val="18"/>
              </w:rPr>
              <w:t>Students</w:t>
            </w:r>
            <w:r>
              <w:rPr>
                <w:rFonts w:ascii="Times New Roman" w:hAnsi="Times New Roman"/>
                <w:color w:val="00B0F0"/>
                <w:spacing w:val="-6"/>
                <w:sz w:val="18"/>
              </w:rPr>
              <w:t xml:space="preserve"> f</w:t>
            </w:r>
            <w:r>
              <w:rPr>
                <w:rFonts w:ascii="Times New Roman" w:hAnsi="Times New Roman"/>
                <w:color w:val="00B0F0"/>
                <w:spacing w:val="-1"/>
                <w:sz w:val="18"/>
              </w:rPr>
              <w:t>eedback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Distribution Answer script  of 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it Test-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oubt Clearing Class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Distribution Answer script  of 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it Test-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 xml:space="preserve">Study  Leav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Exam Form Fill u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 xml:space="preserve">Study  Leav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am Form Fill u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 xml:space="preserve">Study  Leav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Exam  Form Fill u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99" w:right="224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2" w:hanging="0"/>
              <w:rPr/>
            </w:pPr>
            <w:r>
              <w:rPr>
                <w:rFonts w:ascii="Times New Roman" w:hAnsi="Times New Roman"/>
                <w:sz w:val="18"/>
              </w:rPr>
              <w:t xml:space="preserve">Assessment   of Seasional  &amp; Lab 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94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ab Exami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Unit Test Result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Assessment   of Sessional  &amp; Lab 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ab Exami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view of Project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Holi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ab Exami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Buddha Purnim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ind w:left="99" w:right="34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ssessment   of Sessional  &amp; La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ab Exami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ssessment   of Sessional  &amp; La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ab Exami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ssessment   of Sessional  &amp; La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Exami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99" w:right="34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right="794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94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94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rd 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thl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eview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eeting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color w:val="538CD3"/>
                <w:sz w:val="18"/>
              </w:rPr>
              <w:t>[Parent-Teacher</w:t>
            </w:r>
            <w:r>
              <w:rPr>
                <w:rFonts w:ascii="Times New Roman" w:hAnsi="Times New Roman"/>
                <w:color w:val="538CD3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538CD3"/>
                <w:spacing w:val="-1"/>
                <w:sz w:val="18"/>
              </w:rPr>
              <w:t>Meeting</w:t>
            </w:r>
            <w:r>
              <w:rPr>
                <w:rFonts w:ascii="Times New Roman" w:hAnsi="Times New Roman"/>
                <w:color w:val="538CD3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538CD3"/>
                <w:sz w:val="18"/>
              </w:rPr>
              <w:t>]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th 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6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th 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61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th 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th 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th 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th 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in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eory Ex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th 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36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Brea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emester Brea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-1"/>
                <w:sz w:val="18"/>
              </w:rPr>
              <w:t>2</w:t>
            </w:r>
            <w:r>
              <w:rPr>
                <w:rFonts w:ascii="Times New Roman" w:hAnsi="Times New Roman"/>
                <w:spacing w:val="-1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Unit /Slot Test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-1"/>
                <w:sz w:val="18"/>
              </w:rPr>
              <w:t>2</w:t>
            </w:r>
            <w:r>
              <w:rPr>
                <w:rFonts w:ascii="Times New Roman" w:hAnsi="Times New Roman"/>
                <w:spacing w:val="-1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Unit /Slot Test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-1"/>
                <w:sz w:val="18"/>
              </w:rPr>
              <w:t>2</w:t>
            </w:r>
            <w:r>
              <w:rPr>
                <w:rFonts w:ascii="Times New Roman" w:hAnsi="Times New Roman"/>
                <w:spacing w:val="-1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Unit Test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2nd 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position w:val="7"/>
                <w:sz w:val="11"/>
              </w:rPr>
              <w:t>rd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esult of 2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unit test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14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1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1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0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position w:val="7"/>
                <w:sz w:val="11"/>
              </w:rPr>
              <w:t>st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color w:val="00B0F0"/>
                <w:spacing w:val="-1"/>
                <w:sz w:val="18"/>
              </w:rPr>
              <w:t>Submission</w:t>
            </w:r>
            <w:r>
              <w:rPr>
                <w:rFonts w:ascii="Times New Roman" w:hAnsi="Times New Roman"/>
                <w:color w:val="00B0F0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B0F0"/>
                <w:sz w:val="18"/>
              </w:rPr>
              <w:t>of</w:t>
            </w:r>
            <w:r>
              <w:rPr>
                <w:rFonts w:ascii="Times New Roman" w:hAnsi="Times New Roman"/>
                <w:color w:val="00B0F0"/>
                <w:spacing w:val="-6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00B0F0"/>
                <w:sz w:val="18"/>
              </w:rPr>
              <w:t>Students</w:t>
            </w:r>
            <w:r>
              <w:rPr>
                <w:rFonts w:ascii="Times New Roman" w:hAnsi="Times New Roman"/>
                <w:color w:val="00B0F0"/>
                <w:spacing w:val="-6"/>
                <w:sz w:val="18"/>
              </w:rPr>
              <w:t xml:space="preserve"> f</w:t>
            </w:r>
            <w:r>
              <w:rPr>
                <w:rFonts w:ascii="Times New Roman" w:hAnsi="Times New Roman"/>
                <w:color w:val="00B0F0"/>
                <w:spacing w:val="-1"/>
                <w:sz w:val="18"/>
              </w:rPr>
              <w:t>eedback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position w:val="7"/>
                <w:sz w:val="11"/>
              </w:rPr>
              <w:t>rd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color w:val="00B0F0"/>
                <w:spacing w:val="-1"/>
                <w:sz w:val="18"/>
              </w:rPr>
              <w:t>Submission</w:t>
            </w:r>
            <w:r>
              <w:rPr>
                <w:rFonts w:ascii="Times New Roman" w:hAnsi="Times New Roman"/>
                <w:color w:val="00B0F0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B0F0"/>
                <w:sz w:val="18"/>
              </w:rPr>
              <w:t>of</w:t>
            </w:r>
            <w:r>
              <w:rPr>
                <w:rFonts w:ascii="Times New Roman" w:hAnsi="Times New Roman"/>
                <w:color w:val="00B0F0"/>
                <w:spacing w:val="-6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00B0F0"/>
                <w:sz w:val="18"/>
              </w:rPr>
              <w:t>Students</w:t>
            </w:r>
            <w:r>
              <w:rPr>
                <w:rFonts w:ascii="Times New Roman" w:hAnsi="Times New Roman"/>
                <w:color w:val="00B0F0"/>
                <w:spacing w:val="-6"/>
                <w:sz w:val="18"/>
              </w:rPr>
              <w:t xml:space="preserve"> f</w:t>
            </w:r>
            <w:r>
              <w:rPr>
                <w:rFonts w:ascii="Times New Roman" w:hAnsi="Times New Roman"/>
                <w:color w:val="00B0F0"/>
                <w:spacing w:val="-1"/>
                <w:sz w:val="18"/>
              </w:rPr>
              <w:t>eedback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th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</w:r>
          </w:p>
        </w:tc>
      </w:tr>
      <w:tr>
        <w:trPr>
          <w:trHeight w:val="37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th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thl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eview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eet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thl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eview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eeting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aching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>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jc w:val="center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oubt Clearing cla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xam Form fill up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4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 lateral,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jc w:val="center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oubt Clearing cla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xam Form fill up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4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 lateral,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2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jc w:val="center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oubt Clearing cla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xam Form fill up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4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 lateral,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ternship/Industrial Trai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jc w:val="center"/>
              <w:rPr>
                <w:rFonts w:ascii="Times New Roman" w:hAnsi="Times New Roman"/>
                <w:color w:val="000000"/>
                <w:spacing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oubt Clearing cla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xam Form fill up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year and 4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sem lateral,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Commencement of  classes of ongoing batches for 5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and 7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udy lea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udy lea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Assessment   of Sessional  &amp; Lab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Examination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Assessment   of Sessional  &amp; Lab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Examination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Assessment   of Sessional  &amp; Lab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Examination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Assessment   of Sessional  &amp; Lab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Examination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5" w:after="0"/>
              <w:ind w:left="99" w:hanging="0"/>
              <w:rPr/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udy lea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Holi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BAKRI - EI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Holiday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sz w:val="18"/>
                <w:vertAlign w:val="superscript"/>
              </w:rPr>
              <w:t>st</w:t>
            </w:r>
            <w:r>
              <w:rPr>
                <w:rFonts w:ascii="Times New Roman" w:hAnsi="Times New Roman"/>
                <w:sz w:val="18"/>
              </w:rPr>
              <w:t xml:space="preserve">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tudents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ternship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ram / Faculty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velopment</w:t>
            </w:r>
            <w:r>
              <w:rPr>
                <w:rFonts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ogram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udy lea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  <w:vertAlign w:val="superscript"/>
              </w:rPr>
              <w:t>nd</w:t>
            </w:r>
            <w:r>
              <w:rPr>
                <w:rFonts w:ascii="Times New Roman" w:hAnsi="Times New Roman"/>
                <w:sz w:val="18"/>
              </w:rPr>
              <w:t xml:space="preserve">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tudents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ternship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ogram /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Even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mester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eory Exam (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z w:val="18"/>
              </w:rPr>
              <w:t>Semester) &amp; 4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Later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 xml:space="preserve">Students Internship Program /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Even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mester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eory Exam (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z w:val="18"/>
              </w:rPr>
              <w:t>Semester) &amp; 4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Later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Even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mester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eory Exam (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z w:val="18"/>
              </w:rPr>
              <w:t>Semester) &amp; 4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Later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15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1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pacing w:val="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  <w:r>
              <w:rPr>
                <w:rFonts w:ascii="Times New Roman" w:hAnsi="Times New Roman"/>
                <w:position w:val="7"/>
                <w:sz w:val="11"/>
              </w:rPr>
              <w:t>th</w:t>
            </w:r>
            <w:r>
              <w:rPr>
                <w:rFonts w:ascii="Times New Roman" w:hAnsi="Times New Roman"/>
                <w:spacing w:val="11"/>
                <w:position w:val="7"/>
                <w:sz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Even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mester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eory Exam (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z w:val="18"/>
              </w:rPr>
              <w:t>Semester) &amp; 4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Later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7 th 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u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tudents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ternship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ram / Facul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Even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mester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eory Exam (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z w:val="18"/>
              </w:rPr>
              <w:t>Semester) &amp; 4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Later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8th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Wedne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Faculty Development</w:t>
            </w:r>
            <w:r>
              <w:rPr>
                <w:rFonts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r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Even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mester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eory Exam (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z w:val="18"/>
              </w:rPr>
              <w:t>Semester) &amp; 4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Later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9th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urs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Students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ternship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ram / Faculty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velopment</w:t>
            </w:r>
            <w:r>
              <w:rPr>
                <w:rFonts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r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Even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mester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x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eory Exam (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z w:val="18"/>
              </w:rPr>
              <w:t>Semester) &amp; 4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Later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0th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Fri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ven Semester Ex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eory Exam (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z w:val="18"/>
              </w:rPr>
              <w:t>Semester) &amp; 4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Later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1st Ju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atur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ven Semester Ex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Theory Exam (2</w:t>
            </w:r>
            <w:r>
              <w:rPr>
                <w:rFonts w:ascii="Times New Roman" w:hAnsi="Times New Roman"/>
                <w:position w:val="7"/>
                <w:sz w:val="11"/>
              </w:rPr>
              <w:t>nd</w:t>
            </w:r>
            <w:r>
              <w:rPr>
                <w:rFonts w:ascii="Times New Roman" w:hAnsi="Times New Roman"/>
                <w:sz w:val="18"/>
              </w:rPr>
              <w:t>Semester) &amp; 4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Semester Later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3"/>
              </w:rPr>
            </w:r>
          </w:p>
        </w:tc>
      </w:tr>
      <w:tr>
        <w:trPr>
          <w:trHeight w:val="101" w:hRule="atLeast"/>
        </w:trPr>
        <w:tc>
          <w:tcPr>
            <w:tcW w:w="45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8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Cs w:val="23"/>
        </w:rPr>
      </w:pPr>
      <w:r>
        <w:rPr>
          <w:rFonts w:eastAsia="Times New Roman" w:cs="Times New Roman" w:ascii="Times New Roman" w:hAnsi="Times New Roman"/>
          <w:szCs w:val="2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Note: Particulars date may vary depending on situation which will be notified in Institute websi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sectPr>
      <w:headerReference w:type="default" r:id="rId2"/>
      <w:type w:val="nextPage"/>
      <w:pgSz w:w="11906" w:h="16850"/>
      <w:pgMar w:left="720" w:right="72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adow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00Z</dcterms:created>
  <dc:creator>Online2PDF.com</dc:creator>
  <dc:description/>
  <dc:language>en-US</dc:language>
  <cp:lastModifiedBy>Palasri</cp:lastModifiedBy>
  <cp:lastPrinted>2021-02-19T21:47:00Z</cp:lastPrinted>
  <dcterms:modified xsi:type="dcterms:W3CDTF">2021-04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3T00:00:00Z</vt:filetime>
  </property>
  <property fmtid="{D5CDD505-2E9C-101B-9397-08002B2CF9AE}" pid="3" name="LastSaved">
    <vt:filetime>2020-05-03T00:00:00Z</vt:filetime>
  </property>
</Properties>
</file>