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755"/>
        <w:gridCol w:w="701"/>
        <w:gridCol w:w="1899"/>
        <w:gridCol w:w="1218"/>
        <w:gridCol w:w="1274"/>
        <w:gridCol w:w="3179"/>
      </w:tblGrid>
      <w:tr>
        <w:trPr>
          <w:trHeight w:val="1164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nship Through Internshala-2022 passout</w:t>
            </w:r>
          </w:p>
        </w:tc>
      </w:tr>
      <w:tr>
        <w:trPr>
          <w:trHeight w:val="116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l, No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t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e of the Industry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ration &amp; Tim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ed by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come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1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A Redefine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19-07-20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2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ld Youth Council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27-06-20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ld Youth Council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1-06-20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4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A Redefine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17-06-20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5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A Redefine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4-06-20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6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A Redefine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3-06-20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66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ld Youth Council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10-06-20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971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1"/>
        <w:gridCol w:w="706"/>
        <w:gridCol w:w="1907"/>
        <w:gridCol w:w="1191"/>
        <w:gridCol w:w="1279"/>
        <w:gridCol w:w="3182"/>
      </w:tblGrid>
      <w:tr>
        <w:trPr>
          <w:trHeight w:val="971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ship Through Department of AEIE-2021 pass out batch</w:t>
            </w:r>
          </w:p>
        </w:tc>
      </w:tr>
      <w:tr>
        <w:trPr>
          <w:trHeight w:val="971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ltraTech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months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8.202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IE Dept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971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ltraTech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9.202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IE Dept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</w:tbl>
    <w:tbl>
      <w:tblPr>
        <w:tblW w:w="5000" w:type="pct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5"/>
        <w:gridCol w:w="600"/>
        <w:gridCol w:w="1781"/>
        <w:gridCol w:w="1912"/>
        <w:gridCol w:w="1215"/>
        <w:gridCol w:w="3013"/>
      </w:tblGrid>
      <w:tr>
        <w:trPr>
          <w:trHeight w:val="46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philic Consultancy Private Limited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26-05-2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hy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06-04-2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69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5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BI Federal Life Insurance Company Limited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15-03-2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6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A Redefined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months,21-01-2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shala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72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7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ondestructive Test Appliances Pvt. Ltd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onth,</w:t>
            </w:r>
            <w:r>
              <w:rPr>
                <w:lang w:val="en-US"/>
              </w:rPr>
              <w:t>10.12.20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IE Dept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72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8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ondestructive Test Appliances Pvt. Ltd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onth,</w:t>
            </w:r>
            <w:r>
              <w:rPr>
                <w:lang w:val="en-US"/>
              </w:rPr>
              <w:t>10.12.20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IE Dept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72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9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VECC, Kolkata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onths,</w:t>
            </w:r>
            <w:r>
              <w:rPr>
                <w:lang w:val="en-US"/>
              </w:rPr>
              <w:t>16.12.2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IE Dept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  <w:tr>
        <w:trPr>
          <w:trHeight w:val="72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VECC, Kolkata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month,</w:t>
            </w:r>
            <w:r>
              <w:rPr>
                <w:lang w:val="en-US"/>
              </w:rPr>
              <w:t>16.12.2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EIE Dept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Students learned about the recent trends and technology used in the indust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09"/>
        <w:gridCol w:w="689"/>
        <w:gridCol w:w="1792"/>
        <w:gridCol w:w="1749"/>
        <w:gridCol w:w="1206"/>
        <w:gridCol w:w="2981"/>
      </w:tblGrid>
      <w:tr>
        <w:trPr>
          <w:trHeight w:val="806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ship Through Department of AEIE-2020 pass out batch</w:t>
            </w:r>
          </w:p>
        </w:tc>
      </w:tr>
      <w:tr>
        <w:trPr>
          <w:trHeight w:val="80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1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Ultratech , salt lake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month, July 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 Dept.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ents learned about the recent trends and technology used in the industry </w:t>
            </w:r>
          </w:p>
        </w:tc>
      </w:tr>
      <w:tr>
        <w:trPr>
          <w:trHeight w:val="80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2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Ultratech , salt lake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month, July 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 Dept.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ents learned about the recent trends and technology used in the industry 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GCRI, Kolkata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month, July 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 Dept.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ents learned about the recent trends and technology used in the industry 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4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GCRI, Kolkata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month, July 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 Dept.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ents learned about the recent trends and technology used in the industry 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5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GCRI, Kolkata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month, July 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 Dept.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ents learned about the recent trends and technology used in the industry 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6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ECC,Kolkata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month, July 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 Dept.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ents learned about the recent trends and technology used in the industry </w:t>
            </w:r>
          </w:p>
        </w:tc>
      </w:tr>
      <w:tr>
        <w:trPr>
          <w:trHeight w:val="2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7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ECC,Kolkata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month, July 2019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EIE Dept.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ents learned about the recent trends and technology used in the indust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ship through Department of AEIE-2019 pass out batch</w:t>
      </w:r>
    </w:p>
    <w:p>
      <w:pPr>
        <w:pStyle w:val="Normal"/>
        <w:rPr/>
      </w:pPr>
      <w:r>
        <w:rPr>
          <w:lang w:val="en-US"/>
        </w:rPr>
        <w:t>Arpan Kr. Lahiri- (student of final year): got three months Internship at Ultratech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6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4:00Z</dcterms:created>
  <dc:creator>SANTANA</dc:creator>
  <dc:description/>
  <dc:language>en-US</dc:language>
  <cp:lastModifiedBy>Paramita</cp:lastModifiedBy>
  <dcterms:modified xsi:type="dcterms:W3CDTF">2021-04-20T05:14:00Z</dcterms:modified>
  <cp:revision>2</cp:revision>
  <dc:subject/>
  <dc:title/>
</cp:coreProperties>
</file>